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İZLİ MİLLİ EĞİTİM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ŞUBAT ATATÜRK’ÜN İLİMİZİ ZİYARETİNİN 94.YIL DÖNÜM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OŞ GELDİN GAZİ PAŞAM” KONULU RESİM YARIŞMASI ŞARTNA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04 Şubat Atatürk’ün İlimizi Ziyaretinin 94.Yıl Dönüm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sebebiyle İlimiz genelindeki resmi/özel tüm Ortaokul öğrencileri arası “Hoş Geldin Gazi Paşam” resim yarışmasının düzenlenmes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AÇ: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illi Eğitimin Temel Amaçları ile Atatürk ilke ve inkılâplarına bağlı çağdaş nesiller yetiştir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li duygularımızın yüceliğini yeni nesillere aktararak, milli birlik ve beraberliğimize duyarlı bir nesil yetiştirm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tan, bayrak, millet sevgisini aşılam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li birlik ve beraberliğimize duyarlı bir nesil yetiştir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ğrenciler üzerinde iyiye güzele karşı hayranlık uyandırarak sanat zevki ve sevgisi oluşturm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ğrencilerimizi faydalı işlere yöneltmek.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DEF KİTLE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m yarışmasına İlimiz genelindeki resmi/özel tüm ortaokul öğrencilerine yönelikt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ARIŞMASI ŞARTNAMES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rin içeriğinde Atatürk ve Denizli vurgulan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ışmaya öğrenciler en fazla bir eserle katılabilirl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rler 35X50 beyaz resim kâğıdına serbest teknik ile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rler paspartulu olarak teslim edilecek, paspartusuz olan resimler kabul edilmey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rler daha önce herhangi bir yarışmaya katılmış olmay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yona gelen öğretmenler kendi okulundan gelen eserlerde çekimser davranacaklar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erin arka sağ alt köşesine </w:t>
      </w:r>
      <w:r>
        <w:rPr>
          <w:b/>
        </w:rPr>
        <w:t>yarışmacının adı, soyadı, okulu, ilçe ya da merkez adı ve Yarışmanın konusu mutlaka yazılacaktır.</w:t>
      </w:r>
      <w:r>
        <w:rPr/>
        <w:t xml:space="preserve"> Eserin başka bir kısmına özellikle ön tarafına herhangi bir bilgi yazılmayacaktır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serler en geç </w:t>
      </w:r>
      <w:r>
        <w:rPr>
          <w:b/>
        </w:rPr>
        <w:t>28.01.2025</w:t>
      </w:r>
      <w:r>
        <w:rPr/>
        <w:t xml:space="preserve"> tarihi mesai bitimine kadar </w:t>
      </w:r>
      <w:r>
        <w:rPr>
          <w:b/>
        </w:rPr>
        <w:t xml:space="preserve">korunaklı bir şekilde İl Milli Eğitim Müdürlüğü Temel Eğitim Hizmetleri Şubesi 3. Kat 303 nolu odaya elden teslim edilecek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rler daha önce hiçbir yerde yayınlanmamış ve başka bir yarışmada ödül almamış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ışmaya katılan eserlerin teslimi ile birlikte taahhütname ve veli izin belgeleri ile teslim ed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eceye giren eserlerin telif hakkı Milli Eğitim Müdürlüğüne ai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ışmaya katılan eserlerden bazıları ileride Milli Eğitim Müdürlüğü tarafından kitaplaştırılabilir veya başka amaçla kullanılabilir (Sergi vb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KOŞULLARIN KABULÜ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Yarışmaya katılan tüm yarışmacılar şartnamenin tüm koşullarını kabul etmiş sayılacaktır. </w:t>
      </w:r>
      <w:r>
        <w:rPr>
          <w:b/>
        </w:rPr>
        <w:t>Şartnameye uymayan eserler kesinlikle dikkate alınmayacak ve değerlendirilmeyecektir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ONUÇ BİLDİRİMİ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Sonuçlar Milli Eğitim Müdürlüğü tarafından ödül kazanan öğrencilerin okullarına müdürlüğümüzün internet sayfasından ilan edilecek, e-mail, resmi yazı veya telefonla ulaşılacaktır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YARIŞMA TAKVİMİ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49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rlerin okullar tarafından İl M.E.M. Temel Eğitim Şubesine ulaştırılmas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Ocak 2025 Salı</w:t>
            </w:r>
          </w:p>
        </w:tc>
      </w:tr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uçların Duyurul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Şubat 2025 Çarşamba</w:t>
            </w:r>
          </w:p>
        </w:tc>
      </w:tr>
      <w:tr>
        <w:trPr>
          <w:trHeight w:val="5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dül Töreni ve Y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sonra telefon veya mail ile bildirilecektir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İLETİŞİM ADRESİ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i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izli Milli Eğitim Müdürlüğü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8 2342097-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derim Adr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li Milli Eğitim Müdürlüğü / Temel Eğitim Şubesi 3. Kat 303 Nolu Od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9:00Z</dcterms:created>
  <dc:creator>nsicimli</dc:creator>
  <dc:description/>
  <cp:keywords/>
  <dc:language>en-US</dc:language>
  <cp:lastModifiedBy>FERIT-SARICA512</cp:lastModifiedBy>
  <cp:lastPrinted>2016-01-11T11:04:00Z</cp:lastPrinted>
  <dcterms:modified xsi:type="dcterms:W3CDTF">2025-01-16T10:42:00Z</dcterms:modified>
  <cp:revision>10</cp:revision>
  <dc:subject/>
  <dc:title>DENİZLİ İL MİLLİ EĞİTİM MÜDÜRLÜĞÜ VE ORMAN BÖLGE MÜDÜRLÜĞÜ TARAFINDAN ORTAKLAŞA : ‘MİLLİ AĞAÇLANDIRMA VE EROZYON KONTROLÜ SEFE</dc:title>
</cp:coreProperties>
</file>